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quiosco que se encuentra ubicado en la Plazoleta de Juegos y Paseos, en Avenida Uriburu entre 18 y 20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quiosco en el año 2003 fue cedido al Centro de Día Arco Iris a través del Departamento Ejecutivo y con intervención de este Cuerpo Deliber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quiosco citado fue construido con el fin de ser utilizado por alguna persona con discapacidad o por una Organización no Gubernamen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año anterior se solicitó al Departamento Ejecutivo verificar la explotación del mis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Ley 10.592 establece, en su Artículo 11º, la habilitación de quioscos públicos, teniendo prioridad las personas con discapacid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64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quiérese información al Departamento Ejecutivo sobre el usufructo d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quiosco de la Plazoleta de los Juegos que en la actualidad se observa en funcionamiento.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setiembre de dos mil cinc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17:00Z</dcterms:created>
  <dc:creator>HONORABLE CONCEJO DELIBERANTE</dc:creator>
  <dc:description/>
  <dc:language>en-US</dc:language>
  <cp:lastModifiedBy>RAUL</cp:lastModifiedBy>
  <dcterms:modified xsi:type="dcterms:W3CDTF">2005-10-04T13:17:00Z</dcterms:modified>
  <cp:revision>2</cp:revision>
  <dc:subject/>
  <dc:title>                   </dc:title>
</cp:coreProperties>
</file>